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bCs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bCs/>
          <w:lang w:val="en-US" w:eastAsia="en-US"/>
        </w:rPr>
        <w:t>CZ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bCs/>
          <w:lang w:val="en-US" w:eastAsia="en-US"/>
        </w:rPr>
        <w:tab/>
        <w:tab/>
        <w:tab/>
        <w:tab/>
        <w:tab/>
        <w:t>SK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Tschechien, Slowakei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CZ alle, SK alle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Gebr. Weiss GmbH</w:t>
        <w:tab/>
        <w:tab/>
        <w:t>Zone: CZ ALL, CZ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ransport und Logistik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Prinz Eugen Str. 33</w:t>
        <w:tab/>
        <w:tab/>
        <w:t>A- 4021 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</w:t>
        <w:tab/>
        <w:t>DW 230 Hr.Koch</w:t>
      </w:r>
    </w:p>
    <w:p>
      <w:pPr>
        <w:pStyle w:val="Normal"/>
        <w:rPr/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GB" w:eastAsia="en-US"/>
          </w:rPr>
          <w:t>17vtelvchosten@gw-word.com</w:t>
        </w:r>
      </w:hyperlink>
      <w:r>
        <w:rPr>
          <w:rFonts w:cs="BMWTypeLight" w:ascii="BMWTypeLight" w:hAnsi="BMWTypeLight"/>
          <w:lang w:val="en-GB" w:eastAsia="en-US"/>
        </w:rPr>
        <w:t xml:space="preserve"> 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PLZ 1*, 2*, 37*, 6*</w:t>
        <w:tab/>
        <w:tab/>
        <w:tab/>
        <w:t>24 Std.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PLZ restliche</w:t>
        <w:tab/>
        <w:tab/>
        <w:tab/>
        <w:tab/>
        <w:t>48 Std.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ind w:left="709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>Abholtermin vom Lieferanten beim Korrespondent angemeldet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u w:val="single"/>
          <w:lang w:val="en-US" w:eastAsia="en-US"/>
        </w:rPr>
      </w:pPr>
      <w:r>
        <w:rPr>
          <w:rFonts w:cs="BMWTypeLight" w:ascii="BMWTypeLight" w:hAnsi="BMWTypeLight"/>
          <w:sz w:val="20"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13.00 –14.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>täglich, MO bis FR</w:t>
        <w:tab/>
        <w:tab/>
        <w:tab/>
        <w:t>täglich, MO bis FR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41275</wp:posOffset>
                </wp:positionV>
                <wp:extent cx="11366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41275</wp:posOffset>
                </wp:positionV>
                <wp:extent cx="13398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27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6413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64135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sz w:val="20"/>
          <w:u w:val="single"/>
          <w:lang w:val="en-US" w:eastAsia="en-US"/>
        </w:rPr>
      </w:pPr>
      <w:r>
        <w:rPr>
          <w:rFonts w:cs="BMWTypeLight" w:ascii="BMWTypeLight" w:hAnsi="BMWTypeLight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 xml:space="preserve">         MO     MI     FR</w:t>
        <w:tab/>
        <w:tab/>
        <w:t>täglich, MO bis FR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         </w:t>
      </w:r>
      <w:r>
        <w:rPr>
          <w:rFonts w:cs="BMWTypeLight" w:ascii="BMWTypeLight" w:hAnsi="BMWTypeLight"/>
          <w:b/>
          <w:sz w:val="20"/>
          <w:lang w:val="en-US" w:eastAsia="en-US"/>
        </w:rPr>
        <w:t>LKW-Sammelgut</w:t>
        <w:tab/>
        <w:tab/>
        <w:t>Fa. Gebauer &amp; Griller</w:t>
      </w:r>
      <w:r>
        <w:rPr>
          <w:rFonts w:cs="BMWTypeLight" w:ascii="BMWTypeLight" w:hAnsi="BMWTypeLight"/>
          <w:b/>
          <w:sz w:val="22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556760305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30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yperlink" Target="mailto:17vtelvchosten@gw-wo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2:00Z</dcterms:created>
  <dc:creator>schweitzer</dc:creator>
  <dc:description/>
  <cp:keywords>st</cp:keywords>
  <dc:language>en-US</dc:language>
  <cp:lastModifiedBy>Hauer Gernot, ZM-13-4</cp:lastModifiedBy>
  <cp:lastPrinted>2009-12-14T14:01:00Z</cp:lastPrinted>
  <dcterms:modified xsi:type="dcterms:W3CDTF">2011-07-13T13:42:00Z</dcterms:modified>
  <cp:revision>2</cp:revision>
  <dc:subject/>
  <dc:title>Verkehrsdatenblatt</dc:title>
</cp:coreProperties>
</file>