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bCs/>
          <w:lang w:val="en-US" w:eastAsia="en-US"/>
        </w:rPr>
        <w:t xml:space="preserve">HU alle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Ungarn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  <w:t>HU 1000 – 9999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Gebrüder Weiss GmbH</w:t>
        <w:tab/>
        <w:t>Zone: HU ALL, HU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ransport und Logistik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Prinz Eugen Str. 33</w:t>
        <w:tab/>
        <w:tab/>
        <w:tab/>
        <w:t>A- 4021 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ab/>
        <w:t>DW 234 Hr. Leitner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GB" w:eastAsia="en-US"/>
          </w:rPr>
          <w:t>17vtelvchosten@gw-wor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HU 8000-9999, 2840</w:t>
        <w:tab/>
        <w:tab/>
        <w:tab/>
        <w:t>24 Std.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HU restliche</w:t>
        <w:tab/>
        <w:tab/>
        <w:tab/>
        <w:tab/>
        <w:tab/>
        <w:t>48 Std.</w:t>
        <w:tab/>
        <w:tab/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>täglich, MO bis FR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635" cy="22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41275</wp:posOffset>
                </wp:positionV>
                <wp:extent cx="635" cy="229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>täglich, MO bis FR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Sammelgut LKW</w:t>
        <w:tab/>
        <w:tab/>
        <w:tab/>
        <w:t>13: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Überhang LKW</w:t>
        <w:tab/>
        <w:tab/>
        <w:tab/>
        <w:t>15.00 Uhr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b/>
          <w:bCs/>
          <w:color w:val="FF0000"/>
          <w:u w:val="single"/>
          <w:lang w:val="en-US" w:eastAsia="en-US"/>
        </w:rPr>
        <w:t>Ausnahme:</w:t>
      </w:r>
      <w:r>
        <w:rPr>
          <w:rFonts w:cs="BMWTypeLight" w:ascii="BMWTypeLight" w:hAnsi="BMWTypeLight"/>
          <w:b/>
          <w:color w:val="FF0000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color w:val="808080"/>
          <w:lang w:val="en-US" w:eastAsia="en-US"/>
        </w:rPr>
        <w:tab/>
        <w:tab/>
      </w:r>
      <w:r>
        <w:rPr>
          <w:rFonts w:cs="BMWTypeLight" w:ascii="BMWTypeLight" w:hAnsi="BMWTypeLight"/>
          <w:b/>
          <w:color w:val="FF0000"/>
          <w:lang w:val="en-US" w:eastAsia="en-US"/>
        </w:rPr>
        <w:t>Premiumverkehr bei LUK Szombathely</w:t>
      </w:r>
      <w:r>
        <w:rPr>
          <w:rFonts w:cs="BMWTypeLight" w:ascii="BMWTypeLight" w:hAnsi="BMWTypeLight"/>
          <w:color w:val="FF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195" w:right="-1136" w:hanging="36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  <w:t>LKW Zeitfenster in Steyr um 08:00 Uhr</w:t>
      </w:r>
    </w:p>
    <w:p>
      <w:pPr>
        <w:pStyle w:val="Normal"/>
        <w:numPr>
          <w:ilvl w:val="0"/>
          <w:numId w:val="2"/>
        </w:numPr>
        <w:ind w:left="3195" w:right="-1136" w:hanging="360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  <w:t>LKW Zeitfenster in Steyr um 16:00 Uhr</w:t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color w:val="FF0000"/>
          <w:lang w:val="en-US" w:eastAsia="en-US"/>
        </w:rPr>
        <w:tab/>
        <w:tab/>
        <w:tab/>
        <w:tab/>
        <w:t>Kein Transport über das Wochenende zulässig !</w:t>
      </w:r>
    </w:p>
    <w:p>
      <w:pPr>
        <w:pStyle w:val="Normal"/>
        <w:ind w:left="2127" w:right="-1136" w:firstLine="709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ind w:left="2127" w:right="-1136" w:hanging="0"/>
        <w:rPr>
          <w:rFonts w:ascii="BMWTypeLight" w:hAnsi="BMWTypeLight" w:cs="BMWTypeLight"/>
          <w:b/>
          <w:b/>
          <w:color w:val="FF0000"/>
          <w:lang w:val="en-US" w:eastAsia="en-US"/>
        </w:rPr>
      </w:pPr>
      <w:r>
        <w:rPr>
          <w:rFonts w:eastAsia="BMWTypeLight" w:cs="BMWTypeLight" w:ascii="BMWTypeLight" w:hAnsi="BMWTypeLight"/>
          <w:b/>
          <w:color w:val="FF0000"/>
          <w:lang w:val="en-US" w:eastAsia="en-US"/>
        </w:rPr>
        <w:t xml:space="preserve">             </w:t>
      </w:r>
      <w:r>
        <w:rPr>
          <w:rFonts w:cs="BMWTypeLight" w:ascii="BMWTypeLight" w:hAnsi="BMWTypeLight"/>
          <w:b/>
          <w:color w:val="FF0000"/>
          <w:lang w:val="en-US" w:eastAsia="en-US"/>
        </w:rPr>
        <w:t>Spedition Duvenbeck &gt; Hr. Gröbl,Tel.: +43/316/407 566 13</w:t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  <w:hyperlink r:id="rId4">
        <w:r>
          <w:rPr>
            <w:rStyle w:val="InternetLink"/>
            <w:rFonts w:cs="BMWTypeLight" w:ascii="BMWTypeLight" w:hAnsi="BMWTypeLight"/>
            <w:lang w:val="en-US" w:eastAsia="en-US"/>
          </w:rPr>
          <w:t>mgroebl@duvenbeck.de</w:t>
        </w:r>
      </w:hyperlink>
    </w:p>
    <w:sectPr>
      <w:headerReference w:type="defaul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775167010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1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yperlink" Target="mailto:17vtelvchosten@gw-word.com" TargetMode="External"/><Relationship Id="rId4" Type="http://schemas.openxmlformats.org/officeDocument/2006/relationships/hyperlink" Target="mailto:mgroebl@duvenbeck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4:00Z</dcterms:created>
  <dc:creator>schweitzer</dc:creator>
  <dc:description/>
  <cp:keywords>st</cp:keywords>
  <dc:language>en-US</dc:language>
  <cp:lastModifiedBy>Hauer Gernot, ZM-13-4</cp:lastModifiedBy>
  <cp:lastPrinted>2009-12-14T14:01:00Z</cp:lastPrinted>
  <dcterms:modified xsi:type="dcterms:W3CDTF">2011-07-13T13:44:00Z</dcterms:modified>
  <cp:revision>2</cp:revision>
  <dc:subject/>
  <dc:title>Verkehrsdatenblatt</dc:title>
</cp:coreProperties>
</file>